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「ＡＥＤ」借用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南砺市体育協会長</w:t>
            </w:r>
            <w:r>
              <w:rPr/>
              <w:t>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「ＡＥＤ」ハートスタート除細動器を借用したいので，次のとおり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：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〒　　‐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/>
              <w:t>　　　（　　　）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〒　　‐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連絡先（携帯電話）　</w:t>
            </w:r>
            <w:r>
              <w:rPr/>
              <w:t>TEL</w:t>
            </w:r>
            <w:r>
              <w:rPr/>
              <w:t>　　　－　　　　－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借用目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名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配置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借用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備　　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9:00Z</dcterms:created>
  <dc:creator>宮城県</dc:creator>
  <dc:description/>
  <cp:keywords/>
  <dc:language>en-US</dc:language>
  <cp:lastModifiedBy>KYHT MRT</cp:lastModifiedBy>
  <cp:lastPrinted>2012-06-29T11:51:00Z</cp:lastPrinted>
  <dcterms:modified xsi:type="dcterms:W3CDTF">2019-05-08T05:47:00Z</dcterms:modified>
  <cp:revision>3</cp:revision>
  <dc:subject/>
  <dc:title>（様式１）</dc:title>
</cp:coreProperties>
</file>