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回ジュニア王選手権大会　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と　き　　平成２３年２月２０日（日）　午前９時～</w:t>
      </w:r>
    </w:p>
    <w:p>
      <w:pPr>
        <w:pStyle w:val="Normal"/>
        <w:rPr/>
      </w:pPr>
      <w:r>
        <w:rPr>
          <w:sz w:val="24"/>
        </w:rPr>
        <w:t>ところ　　南砺市福光体育館</w:t>
      </w:r>
    </w:p>
    <w:p>
      <w:pPr>
        <w:pStyle w:val="Normal"/>
        <w:rPr>
          <w:sz w:val="24"/>
        </w:rPr>
      </w:pPr>
      <w:r>
        <w:rPr>
          <w:sz w:val="24"/>
        </w:rPr>
        <w:t>参加者　　約２５０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種目</w:t>
      </w:r>
      <w:r>
        <w:rPr/>
        <w:t>１位選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0"/>
        <w:gridCol w:w="840"/>
        <w:gridCol w:w="2160"/>
        <w:gridCol w:w="2280"/>
      </w:tblGrid>
      <w:tr>
        <w:trPr>
          <w:trHeight w:val="3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かくし片足バラン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﨑　洋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１分１４秒００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嶋田　梨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３分００秒００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部　伊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分４８秒００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幡　莉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分５１秒００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足ジグザ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井　春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秒０９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口　栞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秒７８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部　天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秒３１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口　舞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秒８５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のひら棒立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﨑　暁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９秒５２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鈴木　玲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秒５２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　遥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分０３秒４３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田　生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分１７秒６２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輪投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　　拓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点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嶋田　梨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点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村　颯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点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原　愛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点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ビーチボール遠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村　元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ｍ５７ｃｍ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口　栞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ｍ１６ｃｍ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池　理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ｍ５１ｃｍ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島　涼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ｍ７３ｃｍ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イン回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井　雅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秒８８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口　栞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秒６３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野　颯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秒８０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崎　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秒２０</w:t>
            </w:r>
          </w:p>
        </w:tc>
      </w:tr>
      <w:tr>
        <w:trPr>
          <w:trHeight w:val="36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缶タワ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森田　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個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窪　愛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個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田　祥太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個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瀬　莉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個</w:t>
            </w:r>
          </w:p>
        </w:tc>
      </w:tr>
      <w:tr>
        <w:trPr>
          <w:trHeight w:val="345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わんぱく綱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　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光野球スポーツ少年団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　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くのリバプール</w:t>
            </w:r>
          </w:p>
        </w:tc>
      </w:tr>
      <w:tr>
        <w:trPr>
          <w:trHeight w:val="1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波野球スポーツ少年団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3:35:00Z</dcterms:created>
  <dc:creator> </dc:creator>
  <dc:description/>
  <cp:keywords/>
  <dc:language>en-US</dc:language>
  <cp:lastModifiedBy>NANTO</cp:lastModifiedBy>
  <cp:lastPrinted>2011-02-20T14:15:00Z</cp:lastPrinted>
  <dcterms:modified xsi:type="dcterms:W3CDTF">2011-02-20T05:20:00Z</dcterms:modified>
  <cp:revision>6</cp:revision>
  <dc:subject/>
  <dc:title>第１回ジュニア王選手権大会　結果</dc:title>
</cp:coreProperties>
</file>