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回ジュニア王選手権大会　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と　き　　平成２４年２月１９日（日）　午前９時～</w:t>
      </w:r>
    </w:p>
    <w:p>
      <w:pPr>
        <w:pStyle w:val="Normal"/>
        <w:rPr/>
      </w:pPr>
      <w:r>
        <w:rPr>
          <w:sz w:val="24"/>
        </w:rPr>
        <w:t>ところ　　南砺市福光体育館</w:t>
      </w:r>
    </w:p>
    <w:p>
      <w:pPr>
        <w:pStyle w:val="Normal"/>
        <w:rPr>
          <w:sz w:val="24"/>
        </w:rPr>
      </w:pPr>
      <w:r>
        <w:rPr>
          <w:sz w:val="24"/>
        </w:rPr>
        <w:t>参加者　　約２２５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各種目</w:t>
      </w:r>
      <w:r>
        <w:rPr/>
        <w:t>１位選手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2693"/>
        <w:gridCol w:w="3686"/>
        <w:gridCol w:w="992"/>
      </w:tblGrid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録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かくし片足バラン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田　朗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１８分２８秒００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嶋田　梨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３分２９秒００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　　向志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分５９秒９４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田　爽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６分３９秒００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足ジグザ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丸　航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秒９０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久保有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秒６５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藤　正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秒５７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笹嶋　友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秒５３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のひら棒立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崎　洋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９秒００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本　実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秒７０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瀬　広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分４１秒２０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田　生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１８分０９秒８８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輪投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森田　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４点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多　蘭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４点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河　聖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８点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荒井　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４点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ビーチボール遠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森田　隼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０ｍ２８ｃｍ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谷　紗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６ｍ０５ｃｍ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嶋谷　一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２ｍ８６ｃｍ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森　千祐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２ｍ５０ｃｍ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イン回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林　大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９秒４４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崎　瑞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秒１２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嵐　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２４秒４６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原　りえ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２４秒４８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き缶タワ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谷　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３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崎　瑞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２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段　晴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２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﨑　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わんぱく綱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　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光野球スポーツ少年団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光野球スポーツ少年団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　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端スポ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端支部選抜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　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ＴＳ１４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野ソフトテニススポーツ少年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3:35:00Z</dcterms:created>
  <dc:creator> </dc:creator>
  <dc:description/>
  <cp:keywords/>
  <dc:language>en-US</dc:language>
  <cp:lastModifiedBy>NANTO</cp:lastModifiedBy>
  <cp:lastPrinted>2012-02-20T09:44:00Z</cp:lastPrinted>
  <dcterms:modified xsi:type="dcterms:W3CDTF">2012-02-20T03:07:00Z</dcterms:modified>
  <cp:revision>16</cp:revision>
  <dc:subject/>
  <dc:title>第１回ジュニア王選手権大会　結果</dc:title>
</cp:coreProperties>
</file>