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〔南砺市スポーツ指導者講習会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テーマ：　「文武両道の才能を発揮するための脳科学」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【サブテーマ】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一流の運動選手はどうして頭もいい？</w:t>
      </w:r>
    </w:p>
    <w:p>
      <w:pPr>
        <w:pStyle w:val="Normal"/>
        <w:ind w:firstLine="240"/>
        <w:rPr/>
      </w:pPr>
      <w:r>
        <w:rPr>
          <w:sz w:val="24"/>
        </w:rPr>
        <w:t>　　・・・頭の良くなる脳の仕組みの教育が不十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一生懸命努力しているわりに勉強も運動も上達しないのは何故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・・教育学の未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●成果が上がっているが勉強も運動もどうしても壁を破れない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・・なでしこジャパンは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ロンドンオリンピックで本能とこころの脳科学をつかっ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●同じ教育をしてもどうして出来る子と出来ない子が生まれるか！</w:t>
      </w:r>
    </w:p>
    <w:p>
      <w:pPr>
        <w:pStyle w:val="Normal"/>
        <w:rPr>
          <w:sz w:val="24"/>
        </w:rPr>
      </w:pPr>
      <w:r>
        <w:rPr>
          <w:sz w:val="24"/>
        </w:rPr>
        <w:t>　　　・・・指導者は子供の脳に入る科学を知っていますか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●勝負に強い人と弱い人は何処が違う？</w:t>
      </w:r>
    </w:p>
    <w:p>
      <w:pPr>
        <w:pStyle w:val="Normal"/>
        <w:rPr>
          <w:sz w:val="24"/>
        </w:rPr>
      </w:pPr>
      <w:r>
        <w:rPr>
          <w:sz w:val="24"/>
        </w:rPr>
        <w:t>　　　・・・脳機能の基盤となる本能の鍛え方指導していますか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●しまった・勝てない・できないと思ってしまうとどうして勝てなくなる？</w:t>
      </w:r>
    </w:p>
    <w:p>
      <w:pPr>
        <w:pStyle w:val="Normal"/>
        <w:rPr>
          <w:sz w:val="24"/>
        </w:rPr>
      </w:pPr>
      <w:r>
        <w:rPr>
          <w:sz w:val="24"/>
        </w:rPr>
        <w:t>　　　・・・本能の弱点を理解して子供を指導していますか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5:00Z</dcterms:created>
  <dc:creator>pbjh205006</dc:creator>
  <dc:description/>
  <cp:keywords/>
  <dc:language>en-US</dc:language>
  <cp:lastModifiedBy>user</cp:lastModifiedBy>
  <cp:lastPrinted>2012-10-11T11:45:00Z</cp:lastPrinted>
  <dcterms:modified xsi:type="dcterms:W3CDTF">2012-11-08T08:09:00Z</dcterms:modified>
  <cp:revision>3</cp:revision>
  <dc:subject/>
  <dc:title>平成２３年度　南砺市スポーツトレーニング教室　開催要項</dc:title>
</cp:coreProperties>
</file>