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pacing w:val="51"/>
          <w:kern w:val="0"/>
          <w:sz w:val="28"/>
          <w:szCs w:val="28"/>
        </w:rPr>
        <w:t>平成２４年度</w:t>
      </w:r>
      <w:r>
        <w:rPr>
          <w:rFonts w:cs="Century" w:eastAsia="Century"/>
          <w:b/>
          <w:bCs/>
          <w:spacing w:val="51"/>
          <w:kern w:val="0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51"/>
          <w:kern w:val="0"/>
          <w:sz w:val="28"/>
          <w:szCs w:val="28"/>
        </w:rPr>
        <w:t>南砺市ペタンク協</w:t>
      </w:r>
      <w:r>
        <w:rPr>
          <w:rFonts w:cs="ＭＳ 明朝;MS Mincho"/>
          <w:b/>
          <w:bCs/>
          <w:spacing w:val="-3"/>
          <w:kern w:val="0"/>
          <w:sz w:val="28"/>
          <w:szCs w:val="28"/>
        </w:rPr>
        <w:t>会</w:t>
      </w:r>
    </w:p>
    <w:p>
      <w:pPr>
        <w:pStyle w:val="Normal"/>
        <w:spacing w:lineRule="auto" w:line="360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主催・共催・主管の大会予定及び大会結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1540"/>
        <w:gridCol w:w="2530"/>
        <w:gridCol w:w="2100"/>
        <w:gridCol w:w="7350"/>
      </w:tblGrid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期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kern w:val="0"/>
              </w:rPr>
              <w:t>大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kern w:val="0"/>
              </w:rPr>
              <w:t>　　　　　　　　　　</w:t>
            </w:r>
            <w:r>
              <w:rPr>
                <w:rFonts w:cs="ＭＳ 明朝;MS Mincho"/>
                <w:spacing w:val="175"/>
                <w:kern w:val="0"/>
              </w:rPr>
              <w:t>大会結</w:t>
            </w:r>
            <w:r>
              <w:rPr>
                <w:rFonts w:cs="ＭＳ 明朝;MS Mincho"/>
                <w:kern w:val="0"/>
              </w:rPr>
              <w:t>果　　　　　　　　　（敬称略）　　　　　　</w:t>
            </w:r>
          </w:p>
        </w:tc>
      </w:tr>
      <w:tr>
        <w:trPr>
          <w:trHeight w:val="10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６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老人クラ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連合会ペタンク大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共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東部小学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優勝　　　井波　第１高砂会</w:t>
            </w: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　山田　清　　　山村　良三　　三角　孝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次勝　　　福野　北部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　　　石崎　市則　　藤井　梶子　　上田智恵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三位　　　井口　</w:t>
            </w:r>
            <w:r>
              <w:rPr>
                <w:rFonts w:cs="Century"/>
              </w:rPr>
              <w:t>E</w:t>
            </w:r>
            <w:r>
              <w:rPr>
                <w:rFonts w:cs="Century"/>
              </w:rPr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松川　夫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/>
              </w:rPr>
              <w:t>東井　眞橲　　山崎　晶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井波　第１高砂会</w:t>
            </w:r>
            <w:r>
              <w:rPr>
                <w:rFonts w:cs="Century"/>
              </w:rPr>
              <w:t>B</w:t>
            </w:r>
            <w:r>
              <w:rPr>
                <w:rFonts w:cs="ＭＳ 明朝;MS Mincho"/>
              </w:rPr>
              <w:t>　高見　克利　　岩貝　澄義　　武田小百合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３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民体育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野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旅川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/>
            </w:pPr>
            <w:r>
              <w:rPr>
                <w:rFonts w:cs="ＭＳ 明朝;MS Mincho"/>
              </w:rPr>
              <w:t>優勝　　　福野　中部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　　　片岸　紀　　　安田　友明　　川原　勝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次勝　　　福光　南蟹谷</w:t>
            </w:r>
            <w:r>
              <w:rPr>
                <w:rFonts w:cs="Century"/>
              </w:rPr>
              <w:t>E</w:t>
            </w:r>
            <w:r>
              <w:rPr>
                <w:rFonts w:cs="Century"/>
              </w:rPr>
              <w:t>　　　吉田　作平　　杉浦　英子　　山岸　洋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三位　　　福光　石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　　石崎　慶二　　田中智恵子　　古川　一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敢闘賞　　福光　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B</w:t>
            </w:r>
            <w:r>
              <w:rPr>
                <w:rFonts w:cs="Century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浅地　八郎　　堀　　　洋　　金丸　妙子　　　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１（土）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大雨のため開会式のみ挙行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８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１８（土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競技再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長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旅川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優勝　　　福光　吉江</w:t>
            </w:r>
            <w:r>
              <w:rPr>
                <w:rFonts w:cs="Century"/>
              </w:rPr>
              <w:t>C</w:t>
            </w:r>
            <w:r>
              <w:rPr>
                <w:rFonts w:cs="Century"/>
              </w:rPr>
              <w:t>　　　　溝口　春雄　　米田　富美　　水内　久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次勝　　　福光　石黒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　　　　石崎　慶二　　田中智恵子　　古川　一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三位　　　福光　北山田</w:t>
            </w:r>
            <w:r>
              <w:rPr>
                <w:rFonts w:cs="Century"/>
              </w:rPr>
              <w:t>E</w:t>
            </w:r>
            <w:r>
              <w:rPr>
                <w:rFonts w:cs="Century"/>
              </w:rPr>
              <w:t>　　　中島　昌治　　置田　保治　　高西都茂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敢闘賞　　福光　吉江</w:t>
            </w:r>
            <w:r>
              <w:rPr>
                <w:rFonts w:cs="Century"/>
              </w:rPr>
              <w:t>E</w:t>
            </w:r>
            <w:r>
              <w:rPr>
                <w:rFonts w:cs="Century"/>
              </w:rPr>
              <w:t>　　　　野原　美孝　　吉原　友治　　宮東　伝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９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２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協会長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選手権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城端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城端小学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福光　北山田Ｅ　　　山田　俊一　　福田　和信　　水上　澄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城端　大鋸屋　　　　南　　貞子　　南　　和子　　川口　君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上平　東部Ａ　　　　藤井　潔　　　小林　末子　　中井　静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城端　蓑谷Ｄ　　　　永井　久雄　　山下外志明　　山本　幹子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０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１０（木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１２回南砺市民交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アローザ温泉クルム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大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主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アローザ温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芝生広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城端　蓑谷Ａ　　　　田原　弘昭　　中川　保之　　田原まさ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次勝　　　福野　安居　　　　　山崎　信之　　堀田　健一　　安川　正浩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福光　吉江Ｄ　　　　林　　繁信　　片岸　勲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栄　　花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井波　八乙女　　　　鍛冶　光作　　北野　勝之　　松井　剛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２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１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室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交流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総合運動公園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屋内グラン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城端　</w:t>
            </w:r>
            <w:r>
              <w:rPr>
                <w:rFonts w:cs="ＭＳ 明朝;MS Mincho"/>
              </w:rPr>
              <w:t>PF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木矢村庄樹　　山下　昭子　　川口みよ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城端　大鋸屋　　　　南　　貞子　　南　　和子　　加藤　晴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城端　北部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　　　　野村　二郎　　大田　裕志　　松川　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福光　北山田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神田　満男　　長尾　嘉夫　　吉井代枝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3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46:00Z</dcterms:created>
  <dc:creator>tanimura</dc:creator>
  <dc:description/>
  <dc:language>en-US</dc:language>
  <cp:lastModifiedBy>tanimura</cp:lastModifiedBy>
  <dcterms:modified xsi:type="dcterms:W3CDTF">2012-12-01T22:02:00Z</dcterms:modified>
  <cp:revision>8</cp:revision>
  <dc:subject/>
  <dc:title>平成２４年度 南砺市ペタンク協会</dc:title>
</cp:coreProperties>
</file>