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pacing w:val="51"/>
          <w:kern w:val="0"/>
          <w:sz w:val="28"/>
          <w:szCs w:val="28"/>
        </w:rPr>
        <w:t>平成２５年度</w:t>
      </w:r>
      <w:r>
        <w:rPr>
          <w:rFonts w:cs="Century" w:eastAsia="Century"/>
          <w:b/>
          <w:bCs/>
          <w:spacing w:val="51"/>
          <w:kern w:val="0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51"/>
          <w:kern w:val="0"/>
          <w:sz w:val="28"/>
          <w:szCs w:val="28"/>
        </w:rPr>
        <w:t>南砺市ペタンク協</w:t>
      </w:r>
      <w:r>
        <w:rPr>
          <w:rFonts w:cs="ＭＳ 明朝;MS Mincho"/>
          <w:b/>
          <w:bCs/>
          <w:spacing w:val="-3"/>
          <w:kern w:val="0"/>
          <w:sz w:val="28"/>
          <w:szCs w:val="28"/>
        </w:rPr>
        <w:t>会</w:t>
      </w:r>
    </w:p>
    <w:p>
      <w:pPr>
        <w:pStyle w:val="Normal"/>
        <w:spacing w:lineRule="auto" w:line="360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主催・共催・主管の大会予定及び大会結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1540"/>
        <w:gridCol w:w="2530"/>
        <w:gridCol w:w="2100"/>
        <w:gridCol w:w="7350"/>
      </w:tblGrid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期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kern w:val="0"/>
              </w:rPr>
              <w:t>大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70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kern w:val="0"/>
              </w:rPr>
              <w:t>　　　　　　　　　　</w:t>
            </w:r>
            <w:r>
              <w:rPr>
                <w:rFonts w:cs="ＭＳ 明朝;MS Mincho"/>
                <w:spacing w:val="175"/>
                <w:kern w:val="0"/>
              </w:rPr>
              <w:t>大会結</w:t>
            </w:r>
            <w:r>
              <w:rPr>
                <w:rFonts w:cs="ＭＳ 明朝;MS Mincho"/>
                <w:kern w:val="0"/>
              </w:rPr>
              <w:t>果　　　　　　　　　（敬称略）　　　　　　</w:t>
            </w:r>
          </w:p>
        </w:tc>
      </w:tr>
      <w:tr>
        <w:trPr>
          <w:trHeight w:val="10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５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老人クラ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連合会ペタンク大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共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城端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城端小学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優勝　　　城端　北部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　　福島孝義　　土居龍治　　松原よし子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次勝　　　城端　蓑谷</w:t>
            </w:r>
            <w:r>
              <w:rPr>
                <w:rFonts w:cs="ＭＳ 明朝;MS Mincho"/>
              </w:rPr>
              <w:t>D</w:t>
            </w:r>
            <w:r>
              <w:rPr>
                <w:rFonts w:cs="ＭＳ 明朝;MS Mincho"/>
              </w:rPr>
              <w:t>　　　山下外志明　永井久雄　　山本幹子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三位　　　福野　中部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　　　安田友明　　松岡正一　　松岡宣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福野　北部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　　宮本君夫　　松原一夫　　斉藤良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２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民体育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野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旅川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6" w:leader="none"/>
              </w:tabs>
              <w:rPr>
                <w:rFonts w:cs="Century"/>
              </w:rPr>
            </w:pPr>
            <w:r>
              <w:rPr>
                <w:rFonts w:cs="ＭＳ 明朝;MS Mincho"/>
              </w:rPr>
              <w:t>優勝　　　福光　石黒Ｃ　　　石崎慶二　　渡辺佳代　　佐武俊彦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次勝　　　城端　北部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　　福島孝義　　今川長門　　松原よし子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三位　　　城端　大鋸屋　　　木村健二　　南　貞子　　南　和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敢闘賞　　福光　南蟹谷Ａ　　屋敷哲二　　中田和雄　　杉本ふさ子</w:t>
            </w:r>
            <w:r>
              <w:rPr>
                <w:rFonts w:cs="Century"/>
              </w:rPr>
              <w:t>　　　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０（土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長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旅川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優勝　　　井口　井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Ｆ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今井芳三　　新井益美　　今井綾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次勝　　　城端　北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　　中西外喜子　東　芳子　　菊川あさ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三位　　　福光　北山田Ｃ　　片田章子　　塚本敏子　　川辺　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敢闘賞　　城端　城端　東　　岡部正夫　　南　貞子　　斉藤修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９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１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協会長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選手権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城端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城端小学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グラン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優勝　　　井口　井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 xml:space="preserve">B      </w:t>
            </w:r>
            <w:r>
              <w:rPr>
                <w:rFonts w:cs="ＭＳ 明朝;MS Mincho"/>
              </w:rPr>
              <w:t>東　幸吉　　池田美枝子　中沢よし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次勝　　　福光　石黒Ｃ　　　古川一雄　　田中智恵子　石崎和子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福光　東太美Ｃ　　井澤一光　　天池綾子　　中川清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福光　光　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森田信治　　浅地八郎　　堀　　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０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９</w:t>
            </w:r>
            <w:r>
              <w:rPr>
                <w:rFonts w:cs="ＭＳ 明朝;MS Mincho"/>
              </w:rPr>
              <w:t>（水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１３回南砺市民交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アローザ温泉クルム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大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主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アローザ温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芝生広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福光　吉江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　　　片岸　勲　　山本久太郎　村上紀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次勝　　　城端　蓑谷</w:t>
            </w:r>
            <w:r>
              <w:rPr>
                <w:rFonts w:cs="ＭＳ 明朝;MS Mincho"/>
              </w:rPr>
              <w:t>D</w:t>
            </w:r>
            <w:r>
              <w:rPr>
                <w:rFonts w:cs="ＭＳ 明朝;MS Mincho"/>
              </w:rPr>
              <w:t>　　　山下外志明　永井久雄　　山本幹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城端　花睦三　　　木矢村睦子　三島秋子　　内田花子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井波　銀杏会　　　瀧田繁治　　山本幸雄　　武田昭夫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２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７</w:t>
            </w:r>
            <w:r>
              <w:rPr>
                <w:rFonts w:cs="ＭＳ 明朝;MS Mincho"/>
              </w:rPr>
              <w:t>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９回南砺市室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交流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総合運動公園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屋内グラン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城端　北部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　　　松原常次郎　土居龍治　　山田千恵子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次勝　　　城端　蓑谷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　　　鶴見龍夫　　村田信雄　　中川敏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城端　北部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　　福島孝義　　今川長門　　松原よし子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福光　石黒Ｃ　　　古川一雄　　田中智恵子　石崎和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39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4:00Z</dcterms:created>
  <dc:creator>tanimura</dc:creator>
  <dc:description/>
  <dc:language>en-US</dc:language>
  <cp:lastModifiedBy>tanimura</cp:lastModifiedBy>
  <dcterms:modified xsi:type="dcterms:W3CDTF">2013-12-11T07:36:00Z</dcterms:modified>
  <cp:revision>9</cp:revision>
  <dc:subject/>
  <dc:title>平成２４年度 南砺市ペタンク協会</dc:title>
</cp:coreProperties>
</file>