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865620" cy="10010775"/>
                <wp:effectExtent l="28575" t="29845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10010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9pt;width:540.55pt;height:788.2pt;mso-wrap-style:none;v-text-anchor:middle">
                <v:fill o:detectmouseclick="t" on="false"/>
                <v:stroke color="#365f91" weight="5724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bCs/>
          <w:sz w:val="28"/>
          <w:szCs w:val="28"/>
        </w:rPr>
        <w:t>平成２６年度南砺市体育協会競技力強化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bCs/>
          <w:sz w:val="36"/>
          <w:szCs w:val="36"/>
        </w:rPr>
        <w:t>ジュニアアスリート育成事業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mc:AlternateContent>
          <mc:Choice Requires="wps">
            <w:drawing>
              <wp:inline distT="0" distB="0" distL="0" distR="0">
                <wp:extent cx="686689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0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「ＮＡＮＴＯから世界へ！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4.8pt;width:540.65pt;height:54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「ＮＡＮＴＯから世界へ！」</w:t>
                      </w:r>
                    </w:p>
                  </w:txbxContent>
                </v:textbox>
                <v:path textpathok="t"/>
                <v:textpath on="t" fitshape="t" string="「ＮＡＮＴＯから世界へ！」" style="font-family:&quot;HGP創英角ﾎﾟｯﾌﾟ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407670</wp:posOffset>
                </wp:positionV>
                <wp:extent cx="519176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2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pt;margin-top:32.1pt;width:40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8pt;width:389.2pt;height:24.7pt;mso-wrap-style:none;v-text-anchor:middle;mso-position-vertical:top" type="_x0000_t136">
            <v:path textpathok="t"/>
            <v:textpath on="t" fitshape="t" string="参加募集のご案内" style="font-family:&quot;HGS創英角ﾎﾟｯﾌﾟ体&quot;;font-size:48pt"/>
            <v:fill o:detectmouseclick="t" type="solid" color2="white"/>
            <v:stroke color="#99ccff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84785</wp:posOffset>
                </wp:positionV>
                <wp:extent cx="75247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団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55pt;width:5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団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／南砺市体育協会　後援／南砺市教育委員会</w:t>
      </w:r>
    </w:p>
    <w:p>
      <w:pPr>
        <w:pStyle w:val="Normal"/>
        <w:ind w:right="281"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98120</wp:posOffset>
                </wp:positionV>
                <wp:extent cx="7524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資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5.6pt;width:59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資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南砺市内に在住の小学５年生の男・女　３０名程度</w:t>
      </w:r>
    </w:p>
    <w:p>
      <w:pPr>
        <w:pStyle w:val="Normal"/>
        <w:ind w:firstLine="1877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育成プログラムに２／３以上参加できる方。</w:t>
      </w:r>
    </w:p>
    <w:p>
      <w:pPr>
        <w:pStyle w:val="Normal"/>
        <w:ind w:firstLine="187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92405</wp:posOffset>
                </wp:positionV>
                <wp:extent cx="752475" cy="259715"/>
                <wp:effectExtent l="5715" t="187960" r="5080" b="194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期間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5.15pt;width:59.2pt;height:2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期間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選考会にて選考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 平成２６年５月１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５月２８日（水）１７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75895</wp:posOffset>
                </wp:positionV>
                <wp:extent cx="752475" cy="259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13.85pt;width:59.2pt;height:2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に必要事項をご記入の上、下記まで郵送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 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39-159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南砺市苗島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南砺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763-22-2259</w:t>
      </w:r>
    </w:p>
    <w:p>
      <w:pPr>
        <w:pStyle w:val="Normal"/>
        <w:ind w:firstLine="3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申込書に記載された個人情報等は、本事業以外の目的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33350</wp:posOffset>
                </wp:positionV>
                <wp:extent cx="6801485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0.5pt;width:535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　加　申　込　書</w:t>
      </w:r>
    </w:p>
    <w:tbl>
      <w:tblPr>
        <w:tblW w:w="104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44"/>
        <w:gridCol w:w="854"/>
        <w:gridCol w:w="976"/>
        <w:gridCol w:w="1288"/>
        <w:gridCol w:w="3108"/>
      </w:tblGrid>
      <w:tr>
        <w:trPr>
          <w:trHeight w:val="7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氏　　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性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7" w:hanging="7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学 校 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　　　　　　　　年　　　組</w:t>
            </w:r>
          </w:p>
        </w:tc>
      </w:tr>
      <w:tr>
        <w:trPr>
          <w:trHeight w:val="9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保護者氏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Ｈ 　 年　　月　 　日</w:t>
            </w:r>
          </w:p>
        </w:tc>
      </w:tr>
      <w:tr>
        <w:trPr>
          <w:trHeight w:val="130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　　　所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　　　　－</w:t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Ｔ　Ｅ　Ｌ（　　　　　）　　　－</w:t>
            </w:r>
          </w:p>
          <w:p>
            <w:pPr>
              <w:pStyle w:val="Normal"/>
              <w:tabs>
                <w:tab w:val="clear" w:pos="840"/>
                <w:tab w:val="left" w:pos="1310" w:leader="none"/>
              </w:tabs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緊急連絡先（　　　　　）　　　－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60"/>
                <w:kern w:val="0"/>
                <w:sz w:val="24"/>
                <w:szCs w:val="24"/>
              </w:rPr>
              <w:t>実施しているスポーツ</w:t>
            </w:r>
          </w:p>
          <w:p>
            <w:pPr>
              <w:pStyle w:val="Normal"/>
              <w:ind w:right="3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スポーツ歴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0"/>
                <w:kern w:val="0"/>
                <w:sz w:val="24"/>
                <w:szCs w:val="24"/>
              </w:rPr>
              <w:t>自己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Ｒ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1"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「自己ＰＲ」欄は、参加者本人が頑張りたいこと等についてご記入ください。</w:t>
      </w:r>
    </w:p>
    <w:p>
      <w:pPr>
        <w:pStyle w:val="Normal"/>
        <w:ind w:right="281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376555</wp:posOffset>
                </wp:positionV>
                <wp:extent cx="1009650" cy="647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365F91"/>
                                <w:lang w:val="en-US" w:eastAsia="ja-JP" w:bidi="ar-SA"/>
                              </w:rPr>
                              <w:t>問合せ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.15pt;margin-top:29.65pt;width:79.4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365F91"/>
                          <w:lang w:val="en-US" w:eastAsia="ja-JP" w:bidi="ar-SA"/>
                        </w:rPr>
                        <w:t>問合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全プログラムの２／３以上参加してください。一部プログラムだけの参加はできません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71780</wp:posOffset>
                </wp:positionV>
                <wp:extent cx="6875145" cy="895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9535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3" w:after="0"/>
                              <w:ind w:firstLine="226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南砺市体育協会事務局　井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6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0763-22-229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／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 xml:space="preserve">0763-22-225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6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nantotaikyou_inoue@yahoo.co.jp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41.35pt;height:70.5pt;mso-wrap-distance-left:9.05pt;mso-wrap-distance-right:9.05pt;mso-wrap-distance-top:0pt;mso-wrap-distance-bottom:0pt;margin-top:21.4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163" w:after="0"/>
                        <w:ind w:firstLine="2268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南砺市体育協会事務局　井上</w:t>
                      </w:r>
                    </w:p>
                    <w:p>
                      <w:pPr>
                        <w:pStyle w:val="Normal"/>
                        <w:snapToGrid w:val="false"/>
                        <w:ind w:firstLine="2268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0763-22-229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　／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 xml:space="preserve">0763-22-2259 </w:t>
                      </w:r>
                    </w:p>
                    <w:p>
                      <w:pPr>
                        <w:pStyle w:val="Normal"/>
                        <w:snapToGrid w:val="false"/>
                        <w:ind w:firstLine="2268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メール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nantotaikyou_inoue@yahoo.co.jp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5:00Z</dcterms:created>
  <dc:creator>NANTO</dc:creator>
  <dc:description/>
  <cp:keywords/>
  <dc:language>en-US</dc:language>
  <cp:lastModifiedBy>user</cp:lastModifiedBy>
  <cp:lastPrinted>2014-04-21T15:12:00Z</cp:lastPrinted>
  <dcterms:modified xsi:type="dcterms:W3CDTF">2014-04-21T06:12:00Z</dcterms:modified>
  <cp:revision>8</cp:revision>
  <dc:subject/>
  <dc:title/>
</cp:coreProperties>
</file>